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ATIONAL CLEARING CENTRE JOINT-STOCK COMMERCIAL BANK (CLOSED JOINT-STOCK COMPANY)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sz w:val="24"/>
          <w:lang w:val="en-GB"/>
        </w:rPr>
        <w:t>INCOME STATEMENT</w:t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OR A PERIOD FROM 30 MAY 2006 (DATE OF INCORPORATION) TO 31 DECEMBER 2006 </w:t>
      </w:r>
    </w:p>
    <w:p>
      <w:pPr>
        <w:pStyle w:val="Normal"/>
        <w:shd w:fill="FFFFFF" w:val="clea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(thousand Russian roubles)</w:t>
      </w:r>
    </w:p>
    <w:p>
      <w:pPr>
        <w:pStyle w:val="Normal"/>
        <w:shd w:fill="FFFFFF" w:val="clea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8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t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riod from 30 May 2006 (date of incorporation) to 31 December 200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venues from lease of personne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,57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venues from provision of information and consultation services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,0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inancial aid received from the parent compan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,59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est inc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,17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TING INC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,34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PERATING EXPEN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24,068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FIT BEFORE TA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,27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come tax char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299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ET PROF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7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n behalf of the Board of Directors of the Bank: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gd.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gd.)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ktor Sergeevich Utkin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airman of the Board of Director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ga Grigoryevna Babkin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ief Accountant, Member of the Board of Directors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June 200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cow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June 200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cow</w:t>
            </w:r>
          </w:p>
        </w:tc>
      </w:tr>
    </w:tbl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sz w:val="24"/>
          <w:lang w:val="en-GB"/>
        </w:rPr>
        <w:t>(Common seal)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The notes on pages 8 to 22 form an integral part of these financial statements. Independent auditors' report pp. 2 to 3.</w:t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3:00Z</dcterms:created>
  <dc:creator>Vit</dc:creator>
  <dc:description/>
  <cp:keywords/>
  <dc:language>en-US</dc:language>
  <cp:lastModifiedBy>Vit</cp:lastModifiedBy>
  <dcterms:modified xsi:type="dcterms:W3CDTF">2007-10-25T06:40:00Z</dcterms:modified>
  <cp:revision>5</cp:revision>
  <dc:subject/>
  <dc:title>NATIONAL CLEARING CENTRE JOINT-STOCK COMMERCIAL BANK (CLOSED JOINT-STOCK COMPANY)</dc:title>
</cp:coreProperties>
</file>