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NATIONAL CLEARING CENTRE JOINT-STOCK COMMERCIAL BANK (CLOSED JOINT-STOCK COMPANY)</w:t>
      </w:r>
    </w:p>
    <w:p>
      <w:pPr>
        <w:pStyle w:val="Normal"/>
        <w:shd w:fill="FFFFFF" w:val="clea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hd w:fill="FFFFFF" w:val="clea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ASH FLOW STATEMENT</w:t>
      </w:r>
    </w:p>
    <w:p>
      <w:pPr>
        <w:pStyle w:val="Normal"/>
        <w:shd w:fill="FFFFFF" w:val="clear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FOR A PERIOD FROM 30 MAY 2006 (DATE OF INCORPORATION) TO 31 DECEMBER 2006 </w:t>
      </w:r>
    </w:p>
    <w:p>
      <w:pPr>
        <w:pStyle w:val="Normal"/>
        <w:shd w:fill="FFFFFF" w:val="clea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(thousand Russian roubles)</w:t>
      </w:r>
    </w:p>
    <w:p>
      <w:pPr>
        <w:pStyle w:val="Normal"/>
        <w:shd w:fill="FFFFFF" w:val="clea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1810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otes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eriod from 30 May 2006 (date of incorporation) to 31 December 200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SH FLOWS FROM OPERATING ACTIVITIES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Profit before tax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,27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justments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Unrealised loss on financial assets recognised at fair value through profit or los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250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et change in accrued interest inco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1,973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sh flows from operating activities before changes in operating assets and liabilit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451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anges in operating assets and liabilit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crease in financial assets recognised at fair value through profit or los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(200,970)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crease in other asse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6,948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Increase in other liabilities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,46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sh used in operating activities before ta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(205,906)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come tax pai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259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et cash used in operating activit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206,165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SH FLOWS FROM INVESTING ACTIVITIES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cquisition of fixed asse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59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et cash used in investing activit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(59)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SH FLOWS FROM FINANCING ACTIVITIES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tributions to the authorised cap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35,0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et cash from financing activit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35,0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NET INCREASE IN CASH AND CASH EQUIVALENTS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8,77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SH AND CASH EQUIVALENTS at the beginning of the perio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SH AND CASH EQUIVALENTS at the end of the perio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8,776</w:t>
            </w:r>
          </w:p>
        </w:tc>
      </w:tr>
    </w:tbl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hd w:fill="FFFFFF" w:val="clear"/>
        <w:jc w:val="both"/>
        <w:rPr>
          <w:sz w:val="24"/>
          <w:lang w:val="en-GB"/>
        </w:rPr>
      </w:pPr>
      <w:r>
        <w:rPr>
          <w:sz w:val="24"/>
          <w:lang w:val="en-GB"/>
        </w:rPr>
        <w:t>The amount of interest received by the Bank during a period from 30 May 2006 (date of incorporation) to 31 December 2006 is 1,202 thousand roubles.</w:t>
      </w:r>
    </w:p>
    <w:p>
      <w:pPr>
        <w:pStyle w:val="Normal"/>
        <w:shd w:fill="FFFFFF" w:val="clear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hd w:fill="FFFFFF" w:val="clea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On behalf of the Board of Directors of the Bank:</w:t>
      </w:r>
    </w:p>
    <w:p>
      <w:pPr>
        <w:pStyle w:val="Normal"/>
        <w:shd w:fill="FFFFFF" w:val="clea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Sgd.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Sgd.)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iktor Sergeevich Utkin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airman of the Board of Director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lga Grigoryevna Babkina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ief Accountant, Member of the Board of Directors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 June 200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scow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 June 200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scow</w:t>
            </w:r>
          </w:p>
        </w:tc>
      </w:tr>
    </w:tbl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hd w:fill="FFFFFF" w:val="clear"/>
        <w:rPr>
          <w:b/>
          <w:b/>
          <w:sz w:val="24"/>
          <w:lang w:val="en-GB"/>
        </w:rPr>
      </w:pPr>
      <w:r>
        <w:rPr>
          <w:sz w:val="24"/>
          <w:lang w:val="en-GB"/>
        </w:rPr>
        <w:t>(Common seal)</w:t>
      </w:r>
    </w:p>
    <w:p>
      <w:pPr>
        <w:pStyle w:val="Normal"/>
        <w:shd w:fill="FFFFFF" w:val="clea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The notes on pages 8 to 22 form an integral part of these financial statements. Independent auditors' report pp. 2 to 3.</w:t>
      </w:r>
    </w:p>
    <w:p>
      <w:pPr>
        <w:pStyle w:val="Normal"/>
        <w:shd w:fill="FFFFFF" w:val="clear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02:00Z</dcterms:created>
  <dc:creator>Vit</dc:creator>
  <dc:description/>
  <cp:keywords/>
  <dc:language>en-US</dc:language>
  <cp:lastModifiedBy>Vit</cp:lastModifiedBy>
  <dcterms:modified xsi:type="dcterms:W3CDTF">2007-10-25T06:43:00Z</dcterms:modified>
  <cp:revision>3</cp:revision>
  <dc:subject/>
  <dc:title>NATIONAL CLEARING CENTRE JOINT-STOCK COMMERCIAL BANK (CLOSED JOINT-STOCK COMPANY)</dc:title>
</cp:coreProperties>
</file>