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NATIONAL CLEARING CENTRE JOINT-STOCK COMMERCIAL BANK (CLOSED JOINT-STOCK COMPANY)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ALANCE SHEET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31 DECEMBER 2006 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i/>
          <w:sz w:val="24"/>
          <w:lang w:val="en-GB"/>
        </w:rPr>
        <w:t>(thousand Russian roubles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81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t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1 December 200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SS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h and cash equivale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8,77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ancial assets recognised at fair value through profit or lo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02,693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ass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,00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 ASS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8,47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IABILITIES AND EQUIT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abilities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liabil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50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liabilit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50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QUITY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horised cap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35,000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tained prof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7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equit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35,97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 LIABILITIES AND EQUIT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38,476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On behalf of the Board of Directors of the Bank: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Sgd.)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ktor Sergeevich Utkin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airman of the Board of Directors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ga Grigoryevna Babkina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ief Accountant, Member of the Board of Director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 June 200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scow</w:t>
            </w:r>
          </w:p>
        </w:tc>
      </w:tr>
    </w:tbl>
    <w:p>
      <w:pPr>
        <w:pStyle w:val="Normal"/>
        <w:shd w:fill="FFFFFF" w:val="clea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sz w:val="24"/>
          <w:lang w:val="en-GB"/>
        </w:rPr>
        <w:t>(Common seal)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The notes on pages 8 to 22 form an integral part of these financial statements. Independent auditors' report pp. 2 to 3.</w:t>
      </w:r>
    </w:p>
    <w:p>
      <w:pPr>
        <w:pStyle w:val="Normal"/>
        <w:shd w:fill="FFFFFF" w:val="clea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2:00Z</dcterms:created>
  <dc:creator>Vit</dc:creator>
  <dc:description/>
  <dc:language>en-US</dc:language>
  <cp:lastModifiedBy>Dmitri R</cp:lastModifiedBy>
  <dcterms:modified xsi:type="dcterms:W3CDTF">2007-10-24T14:02:00Z</dcterms:modified>
  <cp:revision>2</cp:revision>
  <dc:subject/>
  <dc:title>NATIONAL CLEARING CENTRE JOINT-STOCK COMMERCIAL BANK (CLOSED JOINT-STOCK COMPANY)</dc:title>
</cp:coreProperties>
</file>